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36830" distB="36830" distL="36830" distR="36830" simplePos="0" locked="0" layoutInCell="0" allowOverlap="1" relativeHeight="28">
            <wp:simplePos x="0" y="0"/>
            <wp:positionH relativeFrom="page">
              <wp:posOffset>1266825</wp:posOffset>
            </wp:positionH>
            <wp:positionV relativeFrom="page">
              <wp:posOffset>-333375</wp:posOffset>
            </wp:positionV>
            <wp:extent cx="4229100" cy="685800"/>
            <wp:effectExtent l="0" t="0" r="0" b="0"/>
            <wp:wrapNone/>
            <wp:docPr id="1" name="title_pr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_pr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16"/>
        </w:rPr>
      </w:pPr>
      <w:r>
        <w:rPr>
          <w:sz w:val="20"/>
        </w:rPr>
        <w:t>Please print off form, fill it in &amp; then post with deposit to the address below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Wendy &amp; Steven Roadknight. 107 Gilson Way, Kingshurst, Birmingham, B37 6JY </w:t>
      </w:r>
    </w:p>
    <w:p>
      <w:pPr>
        <w:pStyle w:val="Heading3"/>
        <w:rPr>
          <w:sz w:val="22"/>
        </w:rPr>
      </w:pPr>
      <w:r>
        <w:rPr>
          <w:sz w:val="22"/>
        </w:rPr>
        <w:t>Tel: 0121 258 1815 or 07762415759               e-mail: info@belgraviavilla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  <w:u w:val="none"/>
          </w:rPr>
          <w:t>www.belgraviavilla.co.uk</w:t>
        </w:r>
      </w:hyperlink>
      <w:r>
        <w:rPr>
          <w:color w:val="0000FF"/>
          <w:sz w:val="22"/>
        </w:rPr>
        <w:tab/>
      </w:r>
      <w:hyperlink r:id="rId4">
        <w:r>
          <w:rPr>
            <w:rStyle w:val="InternetLink"/>
            <w:sz w:val="22"/>
            <w:u w:val="none"/>
          </w:rPr>
          <w:t>www.belgraviavilla.com</w:t>
        </w:r>
      </w:hyperlink>
    </w:p>
    <w:p>
      <w:pPr>
        <w:pStyle w:val="Heading4"/>
        <w:rPr>
          <w:b/>
          <w:b/>
          <w:bCs/>
          <w:color w:val="0000FF"/>
          <w:sz w:val="16"/>
          <w:u w:val="single"/>
        </w:rPr>
      </w:pPr>
      <w:r>
        <w:rPr>
          <w:b/>
          <w:bCs/>
          <w:color w:val="0000FF"/>
          <w:sz w:val="16"/>
          <w:u w:val="single"/>
        </w:rPr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ooking Form Belgravia Villa Four Corner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 :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ST CODE………………………….……..           </w:t>
      </w:r>
      <w:r>
        <w:rPr>
          <w:color w:val="FF0000"/>
        </w:rPr>
        <w:t xml:space="preserve">TEL.…………………………………………………………….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MOBILE………………………………….. </w:t>
        <w:tab/>
        <w:t>E-MAIL………………………………………….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125095</wp:posOffset>
                </wp:positionV>
                <wp:extent cx="34290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9.85pt;width:269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Arrival date</w:t>
      </w:r>
      <w:r>
        <w:rPr>
          <w:b/>
          <w:bCs/>
          <w:color w:val="FF0000"/>
          <w:sz w:val="24"/>
        </w:rPr>
        <w:t xml:space="preserve"> </w:t>
      </w:r>
      <w:r>
        <w:rPr/>
        <w:t>4pm</w:t>
      </w:r>
    </w:p>
    <w:p>
      <w:pPr>
        <w:pStyle w:val="Heading5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8825</wp:posOffset>
                </wp:positionH>
                <wp:positionV relativeFrom="paragraph">
                  <wp:posOffset>3238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2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4480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.5pt;mso-wrap-distance-left:9.05pt;mso-wrap-distance-right:9.05pt;mso-wrap-distance-top:0pt;mso-wrap-distance-bottom:0pt;margin-top:1.8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 xml:space="preserve">Departure   </w:t>
      </w:r>
      <w:r>
        <w:rPr>
          <w:b w:val="false"/>
          <w:bCs w:val="false"/>
          <w:sz w:val="20"/>
        </w:rPr>
        <w:t>10am</w:t>
        <w:tab/>
        <w:tab/>
        <w:tab/>
        <w:tab/>
        <w:tab/>
        <w:tab/>
        <w:t>yr</w:t>
        <w:tab/>
        <w:tab/>
        <w:t xml:space="preserve">                </w:t>
      </w:r>
      <w:r>
        <w:rPr>
          <w:sz w:val="20"/>
        </w:rPr>
        <w:t xml:space="preserve">N0 of nights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accepted the terms &amp; Conditions as stated in the brochure/website and agree to pay the balance 10 weeks prior to depar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Signed………………………………………………………………………….  Dat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6972300" cy="3086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15pt;width:54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9913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rty Details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 comply with USA Hotel/Motel regulations the persons named on the booking form may only occupy the villa. All people travelling including the lead person must be listed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46.5pt;mso-wrap-distance-left:9.05pt;mso-wrap-distance-right:9.05pt;mso-wrap-distance-top:0pt;mso-wrap-distance-bottom:0pt;margin-top:5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arty Details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o comply with USA Hotel/Motel regulations the persons named on the booking form may only occupy the villa. All people travelling including the lead person must be listed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.65pt" to="45.7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3125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7.65pt" to="468.7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9913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itle                                               Full Name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Block Capitals Please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Age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der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8.5pt;mso-wrap-distance-left:9.05pt;mso-wrap-distance-right:9.05pt;mso-wrap-distance-top:0pt;mso-wrap-distance-bottom:0pt;margin-top:6.9pt;mso-position-vertical-relative:text;margin-left:0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itle                                               Full Name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(Block Capitals Please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sz w:val="20"/>
                        </w:rPr>
                        <w:t>Age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f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under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65405</wp:posOffset>
                </wp:positionV>
                <wp:extent cx="0" cy="2514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5.15pt" to="45.75pt,2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3125</wp:posOffset>
                </wp:positionH>
                <wp:positionV relativeFrom="paragraph">
                  <wp:posOffset>65405</wp:posOffset>
                </wp:positionV>
                <wp:extent cx="0" cy="2514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5.15pt" to="468.75pt,2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6972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84455</wp:posOffset>
                </wp:positionV>
                <wp:extent cx="6972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6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6972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6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03505</wp:posOffset>
                </wp:positionV>
                <wp:extent cx="6972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22555</wp:posOffset>
                </wp:positionV>
                <wp:extent cx="6972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9.6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59055</wp:posOffset>
                </wp:positionV>
                <wp:extent cx="6972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6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41605</wp:posOffset>
                </wp:positionV>
                <wp:extent cx="6972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6972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5.9pt" to="279.7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276350" cy="262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$165p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7pt;mso-wrap-distance-left:9.05pt;mso-wrap-distance-right:9.05pt;mso-wrap-distance-top:0pt;mso-wrap-distance-bottom:0pt;margin-top:6.3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$165p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80645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3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957705</wp:posOffset>
                </wp:positionV>
                <wp:extent cx="6972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54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186305</wp:posOffset>
                </wp:positionV>
                <wp:extent cx="6972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72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414905</wp:posOffset>
                </wp:positionV>
                <wp:extent cx="69723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90.15pt;width:54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Requirements </w:t>
      </w:r>
      <w:r>
        <w:rPr>
          <w:b/>
          <w:bCs/>
        </w:rPr>
        <w:t xml:space="preserve">(please tick) </w:t>
      </w:r>
      <w:r>
        <w:rPr>
          <w:b/>
          <w:bCs/>
          <w:sz w:val="22"/>
        </w:rPr>
        <w:t>Pool or Spa Heating                                                                Full Cost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126365</wp:posOffset>
                </wp:positionV>
                <wp:extent cx="452120" cy="2482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9.95pt;width:35.5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12763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2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Highchair (FOC)</w:t>
        <w:tab/>
        <w:tab/>
        <w:tab/>
        <w:tab/>
        <w:t xml:space="preserve">                         </w:t>
        <w:tab/>
        <w:t xml:space="preserve">                          Security Deposit</w: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38430</wp:posOffset>
                </wp:positionV>
                <wp:extent cx="12763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1pt;mso-wrap-distance-left:9.05pt;mso-wrap-distance-right:9.05pt;mso-wrap-distance-top:0pt;mso-wrap-distance-bottom:0pt;margin-top:10.9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 </w:t>
      </w:r>
      <w:r>
        <w:rPr/>
        <w:t>Deposit $400 / Full payment (if booked within 10 weeks of departure)    Booking Deposit Paid</w:t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ate Check Charge up to 4pm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92837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8.1pt;mso-wrap-distance-left:9.05pt;mso-wrap-distance-right:9.05pt;mso-wrap-distance-top:0pt;mso-wrap-distance-bottom:0pt;margin-top:-0.0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0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bCs w:val="false"/>
          <w:sz w:val="24"/>
        </w:rPr>
        <w:t>To be agreed with owner.</w:t>
        <w:tab/>
        <w:tab/>
        <w:t xml:space="preserve">                          </w:t>
      </w:r>
      <w:r>
        <w:rPr>
          <w:rFonts w:cs="Times New Roman Bold;Times New Roman" w:ascii="Times New Roman Bold;Times New Roman" w:hAnsi="Times New Roman Bold;Times New Roman"/>
          <w:b w:val="false"/>
          <w:bCs w:val="false"/>
          <w:sz w:val="24"/>
        </w:rPr>
        <w:t>Balance To Pay</w:t>
      </w:r>
      <w:r>
        <w:rPr>
          <w:b w:val="false"/>
          <w:bCs w:val="false"/>
          <w:sz w:val="24"/>
        </w:rPr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77495</wp:posOffset>
                </wp:positionV>
                <wp:extent cx="2529205" cy="2673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ooking ref N0</w:t>
                            </w:r>
                            <w:r>
                              <w:rPr/>
                              <w:t>:B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1.05pt;mso-wrap-distance-left:9.05pt;mso-wrap-distance-right:9.05pt;mso-wrap-distance-top:0pt;mso-wrap-distance-bottom:0pt;margin-top:21.8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ooking ref N0</w:t>
                      </w:r>
                      <w:r>
                        <w:rPr/>
                        <w:t>: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graviavilla.co.uk/" TargetMode="External"/><Relationship Id="rId4" Type="http://schemas.openxmlformats.org/officeDocument/2006/relationships/hyperlink" Target="http://www.belgraviavil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14:00Z</dcterms:created>
  <dc:creator>Rover Group</dc:creator>
  <dc:description/>
  <cp:keywords/>
  <dc:language>en-US</dc:language>
  <cp:lastModifiedBy>Microsoft Office User</cp:lastModifiedBy>
  <cp:lastPrinted>2009-08-08T10:22:00Z</cp:lastPrinted>
  <dcterms:modified xsi:type="dcterms:W3CDTF">2017-01-15T20:27:00Z</dcterms:modified>
  <cp:revision>3</cp:revision>
  <dc:subject/>
  <dc:title>                                         </dc:title>
</cp:coreProperties>
</file>